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Broj: 01-45-2098-2/25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Mostar, 15.05.2025. godin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bCs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bCs/>
          <w:color w:val="0000FF"/>
          <w:sz w:val="32"/>
          <w:szCs w:val="3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color w:val="0000FF"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color w:val="0000FF"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" w:hAnsi="Arial" w:cs="Arial"/>
          <w:b/>
          <w:b/>
          <w:color w:val="0000FF"/>
          <w:szCs w:val="24"/>
          <w:lang w:val="hr-BA" w:eastAsia="en-US"/>
        </w:rPr>
      </w:pPr>
      <w:r>
        <w:rPr>
          <w:rFonts w:cs="Arial" w:ascii="Arial" w:hAnsi="Arial"/>
          <w:b/>
          <w:color w:val="0000FF"/>
          <w:szCs w:val="24"/>
          <w:lang w:val="hr-BA" w:eastAsia="en-US"/>
        </w:rPr>
        <w:t xml:space="preserve">ZA FINANCIRANJE/SUFINANCIRANJE PROGRAMA I PROJEKATA 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0000FF"/>
          <w:szCs w:val="24"/>
          <w:lang w:val="hr-BA" w:eastAsia="en-US"/>
        </w:rPr>
        <w:t>U PODRUČJU VISOKOG OBRAZOVANJA U 2025. GODINI</w:t>
      </w:r>
      <w:r>
        <w:rPr>
          <w:rFonts w:cs="Arial" w:ascii="Arial" w:hAnsi="Arial"/>
          <w:b/>
          <w:bCs/>
          <w:color w:val="0000FF"/>
          <w:szCs w:val="24"/>
          <w:lang w:val="hr-BA" w:eastAsia="en-US"/>
        </w:rPr>
        <w:br/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32"/>
          <w:szCs w:val="24"/>
          <w:lang w:val="hr-BA" w:eastAsia="en-US"/>
        </w:rPr>
      </w:pPr>
      <w:r>
        <w:rPr>
          <w:rFonts w:cs="Arial" w:ascii="Arial" w:hAnsi="Arial"/>
          <w:b/>
          <w:bCs/>
          <w:sz w:val="32"/>
          <w:szCs w:val="24"/>
          <w:lang w:val="hr-BA" w:eastAsia="en-US"/>
        </w:rPr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576"/>
        <w:gridCol w:w="1500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veznom dokumentacijo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 xml:space="preserve">Potpora projektima studentskih organizacija visokoškolskih ustanova u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24"/>
                <w:lang w:val="hr-BA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>Federaciji Bi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“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valiteta i značaj projekta za studi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orist za društvo, značaj za Federaciju BiH te Bosnu i Hercegovi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Razrađenost, konkretnost i mjerljivost ciljeva proje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Brojnost i organiziranost studentske organizacije te brojnost ciljne gr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pis dosadašnjih aktivnosti i realiziranih projeka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filiranost studentske organizacije i suradnja s matičnom visokoškolskom ustanovo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Članstvo u domaćim i međunarodnim studentskim asocijacija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Suradnja u realizaciji projekta s domaćim i međunarodnim studentskim udruženjima i asocijacijama, utvrđena odgovarajućim dokumentom (sporazum, suglasnost, potvrda i sl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valiteta i potvrđeni značaj organizatora ako je u pitanju učešće na domaćim i međunarodnim studentskim programima, događajima i manifestacija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egled aktivnih učesnika projekta i njihova potpisana suglasnost za učešće u projek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razrađen vremenski i financijski plan realizacije projekta, sa dokazima o visini troškova (potpisane i ovjerene ponude, predračuni i sl.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redstva se mogu tražiti isključivo za realizaciju projektnih aktivnosti, a ne za honorare i druge naknade kreatora, voditelja, asistenata ili realizatora projekta (osim pozvanih predavača), kao ni za troškove redovnog poslovanja aplikanta (režijski i materijalni troškovi, plaće i naknade zaposlenih i sl.)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plicirati može isključivo krovna studentska organizacija (studentska unija, zbor, parlament) putem matične visokoškolske ustanove-sveučilišta sa najviše 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ojekata u okviru ovog potprograma. Izuzetno, aplicirati može i studentska organizacija visoke škole, te Franjevačke teologije u Sarajevu, kao i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krovna strukovna studentska organizacija sa sjedištem na području Federacije BiH sa najviše jednim projektom u okviru ovog potprogra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Uspješna realizacija projekata u prethodnom periodu, te članstvo u domaćim i međunarodnim asocijacijama (o čemu treba priložiti odgovarajuće dokaze), smatrat će se prednošću i bit će dodatno bodovani prilikom ocjenjivanja projek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likanti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(krovne studentske udruge i organizacije sveučilišta u Federaciji BiH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obvezno uz prijavu prilažu listu prioriteta sa nazivima programa za koje apliciraju (1-5).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Kao dokazi o visini troškova neće se prihvatiti ponude ili predračuni posredničkih agencija, nego isključivo direktnih ponuđača, registriranih za obavljanje odgovarajuće djelatnosti.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e odobri Federalno ministarstvo obrazovanja i znanosti će u skladu s raspoloživim sredstvima biti podržani u maksimalnom iznosu do 5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rovne studentske udruge i organizacije sveučilišta u Federaciji BiH, krovne studentske udruge i organizacije visokih škola u Federaciji BiH,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krovne strukovne studentske udruge i organizacije sa sjedištem na području Federacije BiH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 xml:space="preserve">Aplikacijski obrazac 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ind w:left="66" w:hanging="0"/>
              <w:jc w:val="both"/>
              <w:rPr>
                <w:rStyle w:val="StrongEmphasis"/>
                <w:rFonts w:ascii="Arial" w:hAnsi="Arial" w:cs="Arial"/>
                <w:color w:val="3333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2. „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  <w:t xml:space="preserve">Potpora </w:t>
            </w:r>
            <w:r>
              <w:rPr>
                <w:rStyle w:val="StrongEmphasis"/>
                <w:rFonts w:cs="Arial" w:ascii="Arial" w:hAnsi="Arial"/>
                <w:color w:val="3333FF"/>
                <w:sz w:val="22"/>
                <w:szCs w:val="22"/>
                <w:lang w:val="hr-BA"/>
              </w:rPr>
              <w:t xml:space="preserve">obavljanju studentskih praksi u inozemstvu, studentima koji studiraju na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ind w:left="66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color w:val="3333FF"/>
                <w:sz w:val="22"/>
                <w:szCs w:val="22"/>
                <w:lang w:val="hr-BA"/>
              </w:rPr>
              <w:t>visokoškolskim ustanovama u Federaciji Bi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“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drawing>
                <wp:inline distT="0" distB="0" distL="0" distR="0">
                  <wp:extent cx="594360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Student može aplicirati sa najviše jednim projektom u okviru ovog programa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21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koje odobri Federalno ministarstvo obrazovanja i znanosti bit će podržani u maksimalnom iznosu do 2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  Studenti pojedinci koji studiraju na visokoškolskim ustanovama u Federaciji Bosne i Hercegov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Aplikacijski obrazac 2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3. „ Potpora visokoškolskim ustanovama za primjenu AI alata u nastavi i unapređenj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digitalnih vještina nastavnika, te dodatno metodičko-pedagoško osposobljavanj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asistenata i viših asistenata za rad u nastavi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redstva će se dodjeljivati za projekte koji se odnose na programe i projekte razvijanja kompetencija nastavnika u akademskoj profesiji s pristupom usmjerenim na studente što utječe na dugoročni kvalitetu obrazovanog sistem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Projekti trebaju biti koncipirani na način da uključuju: unapređenje nastavničkih kompetencija, suradnju među ustanovama, upotrebu suvremenih tehnologija, razmjenu iskustava i dobre prakse i sl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redstva će se dodjeljivati na temelju ugovora koje će Federalno ministarstvo obrazovanja i znanosti potpisati s  visokoškolskim ustanovama, a koje su opravdale namjenski utrošak ranije dodijeljenih sredstav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Korisnici sredstava će po okončanju projekta podnijeti narativne i financijske izvještaje s dokazima o namjenskom utrošku sredstava i ostvarenim efektima ulaganja u skladu s ugovorom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Dodijeljena sredstva se ne mogu planirati niti odobriti za financiranje plaća, naknada i honorara zaposlenih, odnosno pokriće režijskih i drugih troškova koji proizlaze iz redovnog poslovanja ustanove. Izuzetno, sredstva se mogu planirati za smještaj, prijevoz, honorare i naknade vanjskih suradnika u maksimalnom iznosu do 30% sredstava traženih od Federalnog ministarstva obrazovanja i znanosti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Zahtjevu mora biti priložen detaljno razrađen i obrazložen projekt iz koga je vidljivo vlastito učešće aplikanta, te vremenski i financijski plan realizacije (sa dokazima o visini troškova-potpisani i ovjereni predračuni, ponude i sl.)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veučilišta mogu aplicirati sa najviše dva projekta u ukupnom iznosu do 20.000,00 KM. Visoke škole mogu aplicirati sa najviše jednim projektom u iznosu do 7.000,00 KM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  <w:t>Sredstva će se dodjeljivati na temelju ugovora koje će Federalno ministarstvo obrazovanja i znanosti potpisati s  visokoškolskim ustanovama u trećem kvartalu 2025. godine, a koje su najkasnije do 25. 9. 2025. godine opravdale namjenski utrošak ranije dodijeljenih sredstava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  <w:t>Korisnici sredstava će po okončanju projekta podnijeti narativna i financijska izvješća s dokazima o namjenskom utrošku sredstava i ostvarenim efektima ulaganja sukladno ugovoru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  <w:u w:val="single"/>
              </w:rPr>
              <w:t>Korisnici sredstava:</w:t>
            </w:r>
            <w:r>
              <w:rPr>
                <w:color w:val="000000"/>
              </w:rPr>
              <w:t xml:space="preserve"> akreditirane visokoškolske ustanove u Federaciji Bosne i Hercegovine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Aplikacijski obrazac 3</w:t>
            </w:r>
          </w:p>
        </w:tc>
      </w:tr>
      <w:tr>
        <w:trPr>
          <w:trHeight w:val="16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4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4. „ Potpora visokoškolskim ustanovama za projekte povezivanja sa potrebama tržišta rada za studijske programe prvog i drugog ciklusa, te integriranog studija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Sredstva za visokoškolske ustanove bit će dodijeljena za projekte koji se odnose n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tporu kreiranju programa mikrokvalifikacija u suradnji između visokoškolskih ustanova i relevantnih sektora privrede/ industrije/ društv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izmjene nastavnih planova i programa temeljene na analizama tržišta rada, informacijama i predviđanjima trendova tržišta rada u budućnosti, a koje za cilj imaju povećan broj izbornih predmeta koji omogućavaju prilagođavanje potrebama tržišta rad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suradnju sa poslodavateljima u svrhu obavljanja studentske prakse i partnerstvo u cilju izmjena nastavnih planova i programa koji će uključivati studentsku praksu (ukoliko se odnosi na učiteljska i nastavnička zanimanja uvođenje i primjenu moderne nastavne metodologije za nastavničke i učiteljske smjerove s naglaskom na praktičnom aspektu psihološko-pedagoškog i metodičko-didaktičkog obrazovanja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vezivanje studenata završnih godina sa mentorima – alumnima fakulteta iz poslovnog ili privatnog sektora radi razvoja karijere kroz mentorstv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vezivanje visokoškolske ustanove sa radnim okruženjem prilagođenim osobama sa invaliditeto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Sredstva će se dodjeljivati na temelju ugovora koje će Federalno ministarstvo obrazovanja i znanosti potpisati s korisnicima sredstava a koje su opravdale namjenski utrošak ranije dodijeljenih sredstav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Korisnici sredstava će po okončanju projekta podnijeti narativne i financijske izvještaje s dokazima o namjenskom utrošku sredstava i ostvarenim efektima ulaganja u skladu s Ugovorom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odijeljena sredstva se ne mogu planirati niti odobriti za financiranje plaća, naknada i honorara zaposlenih, odnosno pokriće režijskih i drugih troškova koji proizlaze iz redovnog poslovanja ustanove. Izuzetno, sredstva se mogu planirati za smještaj, honorare i naknade vanjskih suradnika u maksimalnom iznosu do 30% sredstava traženih od Federalnog ministarstva obrazovanja i znanos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ahtjevu mora biti priložen detaljno razrađen i obrazložen projekt, iz koga je vidljivo vlastito učešće aplikanta, te vremenski i financijski plan realizacije (sa dokazima o visini troškova-potpisani i ovjereni predračuni, ponude i sl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apomena: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BA" w:eastAsia="en-US"/>
              </w:rPr>
              <w:t>Sveučilšta mogu aplicirati sa najviše dva projekta u ukupnom iznosu do 20.000,00 KM. Visoke škole mogu aplicirati sa najviše jednim projektom u iznosu do 7.000,00 KM.</w:t>
            </w:r>
          </w:p>
          <w:p>
            <w:pPr>
              <w:pStyle w:val="ListBullet2"/>
              <w:rPr>
                <w:rFonts w:ascii="Arial" w:hAnsi="Arial" w:eastAsia="Calibri" w:cs="Arial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color w:val="000000"/>
              </w:rPr>
              <w:t>Sredstva će se dodjeljivati na temelju ugovora koje će Federalno ministarstvo obrazovanja i znanosti potpisati s  visokoškolskim ustanovama u trećem kvartalu 2025. godine, a koje su najkasnije do 25. 9. 2025. godine opravdale namjenski utrošak ranije dodijeljenih sredstava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  <w:t>Korisnici sredstava će po okončanju projekta podnijeti narativna i financijska izvješća s dokazima o namjenskom utrošku sredstava i ostvarenim efektima ulaganja u skladu s ugovorom.</w:t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Bullet2"/>
              <w:rPr>
                <w:color w:val="000000"/>
              </w:rPr>
            </w:pPr>
            <w:r>
              <w:rPr>
                <w:color w:val="000000"/>
                <w:u w:val="single"/>
              </w:rPr>
              <w:t>Korisnici sredstava:</w:t>
            </w:r>
            <w:r>
              <w:rPr>
                <w:color w:val="000000"/>
              </w:rPr>
              <w:t xml:space="preserve"> akreditirane visokoškolske ustanove u Federaciji Bosne i Hercegov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rPr/>
            </w:pPr>
            <w:r>
              <w:rPr/>
              <w:t>Aplikacijski obrazac 4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Krajnji rok za podnošenje zahtjeva: 05.06.2025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 aplikacijski obrasci za svaki od programa, u kojima su navedeni obvezni prilozi. 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koji aplicira na neki od programa javnog poziva dostavi više prijedloga od broja utvrđenog javnim pozivom, njegova prijava neće se razmatrati.</w:t>
      </w:r>
    </w:p>
    <w:p>
      <w:pPr>
        <w:pStyle w:val="BodyText21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eastAsia="Arial" w:cs="Arial" w:ascii="Arial" w:hAnsi="Arial"/>
          <w:sz w:val="22"/>
          <w:szCs w:val="22"/>
          <w:lang w:val="hr-BA" w:eastAsia="en-US"/>
        </w:rPr>
        <w:t xml:space="preserve">                                                                                                              </w:t>
      </w:r>
    </w:p>
    <w:p>
      <w:pPr>
        <w:pStyle w:val="BodyText21"/>
        <w:ind w:left="720" w:right="46" w:hanging="0"/>
        <w:jc w:val="right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M I N I S T R I C A</w:t>
      </w:r>
    </w:p>
    <w:p>
      <w:pPr>
        <w:pStyle w:val="BodyText21"/>
        <w:spacing w:before="0" w:after="0"/>
        <w:ind w:left="720" w:right="46" w:hanging="0"/>
        <w:jc w:val="right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eastAsia="Arial" w:cs="Arial" w:ascii="Arial" w:hAnsi="Arial"/>
          <w:sz w:val="22"/>
          <w:szCs w:val="22"/>
          <w:lang w:val="hr-BA" w:eastAsia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BA" w:eastAsia="en-US"/>
        </w:rPr>
        <w:t>prof. dr. Jasna Duraković</w:t>
      </w:r>
    </w:p>
    <w:sectPr>
      <w:headerReference w:type="default" r:id="rId3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Arial" w:hAnsi="Arial" w:cs="Arial"/>
      <w:color w:val="0000FF"/>
      <w:sz w:val="22"/>
      <w:szCs w:val="22"/>
      <w:lang w:val="hr-B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0:00Z</dcterms:created>
  <dc:creator>Adela.Kulukcija@fmon.gov.ba</dc:creator>
  <dc:description/>
  <cp:keywords/>
  <dc:language>en-US</dc:language>
  <cp:lastModifiedBy>Windows User</cp:lastModifiedBy>
  <cp:lastPrinted>2020-02-06T10:36:00Z</cp:lastPrinted>
  <dcterms:modified xsi:type="dcterms:W3CDTF">2025-05-14T11:15:00Z</dcterms:modified>
  <cp:revision>7</cp:revision>
  <dc:subject/>
  <dc:title>Na osnovu člana  41</dc:title>
</cp:coreProperties>
</file>